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инистерство спорта 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БУ ДО «Дворец школьников Арского муниципального района РТ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МБУДО  «Дом детского и юношеского туризма и экскурсий «Простор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2"/>
          <w:lang w:eastAsia="en-US"/>
        </w:rPr>
      </w:pPr>
      <w:r>
        <w:rPr>
          <w:b/>
          <w:sz w:val="18"/>
          <w:lang w:eastAsia="en-US"/>
        </w:rPr>
        <w:t>Ново-Савиновского р-на г. Казани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Межмуниципальные соревнования по спортивному туризму "Арский вызов" (дистанции – пешеходные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1 октября 2023 г.</w:t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</w:rPr>
        <w:t>г. Арск, «Полигон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УСЛОВИЯ </w:t>
      </w:r>
      <w:r>
        <w:rPr>
          <w:rFonts w:cs="Arial" w:ascii="Arial" w:hAnsi="Arial"/>
          <w:b/>
          <w:caps/>
          <w:sz w:val="20"/>
          <w:szCs w:val="22"/>
        </w:rPr>
        <w:t>соревнований</w:t>
      </w:r>
      <w:r>
        <w:rPr>
          <w:rFonts w:cs="Arial" w:ascii="Arial" w:hAnsi="Arial"/>
          <w:b/>
          <w:sz w:val="20"/>
          <w:szCs w:val="22"/>
        </w:rPr>
        <w:t xml:space="preserve">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</w:rPr>
        <w:t>«ДИСТАНЦИЯ – ПЕШЕХОДНАЯ – СВЯЗКА (КОРОТКАЯ, СПРИНТ)»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 дистанции –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отяженность дистанции – 800 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этапов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Р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1. Вертикальный маятник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7.15 с сопровождением. В случае касания ОЗ участник возвращается на ИС этапа и повторяет этап без наруш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2. Переправа по брев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44"/>
        <w:gridCol w:w="2845"/>
        <w:gridCol w:w="2276"/>
      </w:tblGrid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бр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4 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7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7 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: Движение участников по п. 7.8 с сопровождением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 7.8 с сопровождение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4425" cy="1212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212120"/>
                          <a:chOff x="0" y="0"/>
                          <a:chExt cx="6194520" cy="12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981720"/>
                            <a:ext cx="63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47120"/>
                            <a:ext cx="657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3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61960"/>
                            <a:ext cx="454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81720"/>
                            <a:ext cx="63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 1,7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548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62680"/>
                            <a:ext cx="345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5480"/>
                            <a:ext cx="454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1924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92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76440"/>
                            <a:ext cx="2278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626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9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93924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1280"/>
                            <a:ext cx="25336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2520" y="386640"/>
                            <a:ext cx="29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95.45pt" coordorigin="0,0" coordsize="9755,1909">
                <v:rect id="shape_0" stroked="f" o:allowincell="f" style="position:absolute;left:0;top:0;width:9754;height:1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3;top:1546;width:9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704;width:10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3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885;width:71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1546;width:99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 1,7 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66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886;width:54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66;width:71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379;top:345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2340;top:345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6915,1065" to="7273,1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886" to="3238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05" to="755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705" to="251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479" to="3058,1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8,1479" to="7558,14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059;top:1246;width:3989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697,609" to="7373,609" stroked="t" o:allowincell="f" style="position:absolute;flip:x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3. Подъем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2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С: БЗ, КЛ – окончание ОЗ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. Движение участников по п. 7.10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4. Спуск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ейские перила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 7.10 с применением ФСУ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5. Навесная переправа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 – 1,5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сдвоенны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7.9 с сопровождение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7.9 с сопровожд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37300" cy="1370965"/>
                <wp:effectExtent l="0" t="0" r="0" b="0"/>
                <wp:docPr id="2" name="Полотно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370880"/>
                          <a:chOff x="0" y="0"/>
                          <a:chExt cx="633744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374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2680" y="989280"/>
                            <a:ext cx="522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 1,5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630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6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172080"/>
                            <a:ext cx="4514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1053000"/>
                            <a:ext cx="4521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579240"/>
                            <a:ext cx="342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84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0" y="461520"/>
                            <a:ext cx="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989280"/>
                            <a:ext cx="2595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989280"/>
                            <a:ext cx="2610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17036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23760"/>
                            <a:ext cx="4354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388">
                                <a:moveTo>
                                  <a:pt x="0" y="386"/>
                                </a:moveTo>
                                <a:lnTo>
                                  <a:pt x="444" y="388"/>
                                </a:lnTo>
                                <a:lnTo>
                                  <a:pt x="819" y="0"/>
                                </a:lnTo>
                                <a:lnTo>
                                  <a:pt x="2003" y="12"/>
                                </a:lnTo>
                                <a:lnTo>
                                  <a:pt x="2208" y="386"/>
                                </a:lnTo>
                                <a:lnTo>
                                  <a:pt x="4335" y="386"/>
                                </a:lnTo>
                                <a:lnTo>
                                  <a:pt x="4548" y="0"/>
                                </a:lnTo>
                                <a:lnTo>
                                  <a:pt x="5319" y="0"/>
                                </a:lnTo>
                                <a:lnTo>
                                  <a:pt x="5688" y="0"/>
                                </a:lnTo>
                                <a:lnTo>
                                  <a:pt x="6033" y="386"/>
                                </a:lnTo>
                                <a:lnTo>
                                  <a:pt x="6855" y="3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67560"/>
                            <a:ext cx="216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1685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" style="position:absolute;margin-left:0pt;margin-top:0pt;width:499pt;height:107.95pt" coordorigin="0,0" coordsize="9980,2159">
                <v:rect id="shape_0" stroked="f" o:allowincell="f" style="position:absolute;left:0;top:0;width:997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272;top:1558;width:82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 1,5 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5;top: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5;top: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271;width:71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3;top:1658;width:71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912;width:53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0" fillcolor="silver" stroked="t" o:allowincell="f" style="position:absolute;left:2959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141,727" to="3141,1454" ID="Line 1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63,1558" to="6271,2158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1558" to="4150,2073" ID="Line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3,1843" to="3859,1843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Oval 15" fillcolor="silver" stroked="t" o:allowincell="f" style="position:absolute;left:6736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shape id="shape_0" ID="Freeform 16" coordsize="6855,388" path="m0,386l444,388l819,0l2003,12l2208,386l4335,386l4548,0l5319,0l5688,0l6033,386l6855,388e" stroked="t" o:allowincell="f" style="position:absolute;left:1726;top:1455;width:6856;height:38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322,579" to="6738,579" ID="Line 17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6149,1840" to="6866,1841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</w:p>
    <w:sectPr>
      <w:type w:val="nextPage"/>
      <w:pgSz w:w="11906" w:h="16838"/>
      <w:pgMar w:left="900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50:00Z</dcterms:created>
  <dc:creator>Сергей</dc:creator>
  <dc:description/>
  <cp:keywords/>
  <dc:language>en-US</dc:language>
  <cp:lastModifiedBy>Ризванова</cp:lastModifiedBy>
  <cp:lastPrinted>2015-10-16T20:16:00Z</cp:lastPrinted>
  <dcterms:modified xsi:type="dcterms:W3CDTF">2023-10-13T07:23:00Z</dcterms:modified>
  <cp:revision>15</cp:revision>
  <dc:subject/>
  <dc:title>ОТКРЫТЫЙ КУБОК РОССИИ ПО СПОРТИВНОМУ ТУРИЗМУ</dc:title>
</cp:coreProperties>
</file>